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06.09.2023                                         </w:t>
      </w:r>
      <w:r>
        <w:rPr>
          <w:sz w:val="24"/>
        </w:rPr>
        <w:t xml:space="preserve">с. Михайловка                                               № </w:t>
      </w:r>
      <w:r>
        <w:rPr>
          <w:szCs w:val="26"/>
        </w:rPr>
        <w:t>1075-па</w:t>
      </w:r>
    </w:p>
    <w:p>
      <w:pPr>
        <w:pStyle w:val="Normal"/>
        <w:widowControl w:val="false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09.12.2021 № 127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расходных обязательств Михайловского муниципального района, возникающих при выполнении полномочий по вопросам местного значения, на которые предоставляются субси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раевого бюджета, на 2022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», решением Думы Михайловского муниципального района от 31 марта 2022 года № 193 «Об утверждении Положения «О бюджетном процессе в Михайловском муниципальном районе», </w:t>
      </w:r>
      <w:r>
        <w:rPr>
          <w:bCs/>
          <w:iCs/>
          <w:sz w:val="28"/>
          <w:szCs w:val="28"/>
        </w:rPr>
        <w:t>Уставом Михайловского муниципального района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приложения 1 к постановлению администрации Михайловского муниципального района от 09.12.2021 № 1276-па «Об утверждении перечня расходных обязательств Михайловского муниципального района, возникающих при выполнении полномочий по вопросам местного значения, на которые предоставляются субсидии из краевого бюджета, на 2022-2024 годы» дополнить следующим подпункто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1.3. Проведение мероприятий по обеспечению деятельности советников директора по воспитанию и взаимодействию с детскими общественным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ъединениями в общеобразовательных организациях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continuous"/>
      <w:pgSz w:w="11906" w:h="16838"/>
      <w:pgMar w:left="1701" w:right="851" w:gutter="0" w:header="0" w:top="567" w:footer="72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16:00Z</dcterms:created>
  <dc:creator>PK_Oven</dc:creator>
  <dc:description/>
  <cp:keywords/>
  <dc:language>en-US</dc:language>
  <cp:lastModifiedBy>AMMRUSER</cp:lastModifiedBy>
  <cp:lastPrinted>2023-09-06T12:15:00Z</cp:lastPrinted>
  <dcterms:modified xsi:type="dcterms:W3CDTF">2023-09-06T02:16:00Z</dcterms:modified>
  <cp:revision>2</cp:revision>
  <dc:subject/>
  <dc:title> </dc:title>
</cp:coreProperties>
</file>